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МИНИСТЕРСТВО ЗДРАВООХРАНЕНИЯ УДМУРТСКОЙ РЕСПУБЛИК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0 мая 2005 года N 210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 МЕРАХ ПО УЛУЧШЕНИЮ КАЧЕСТВА МЕДИЦИНСКОЙ ПОМОЩИ ДЕТЯМ ПЕРВОГО ГОДА ЖИЗНИ И ПУТЯХ СНИЖЕНИЯ МЛАДЕНЧЕСКОЙ СМЕРТНО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 приказов Минздрава Удмуртской Республики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т 22.11.2005 N 46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т 19.05.2006 N 23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оказатель младенческой смертности является одним из основных, характеризующих качество и доступность медицинской помощи населению. Мероприятия, проводимые в Удмуртской Республике, позволили снизить показатель младенческой смертности за последние 9 лет с 15,8 промилле (1996 год) до 12,1 промилле (2004 год). Вместе с тем, достигнутый уровень остается выше показателя по Российской Федерации (2004 год - 11,5 промилле). Особую тревогу вызвала ситуация, возникшая в первом квартале 2005 года, когда показатель младенческой смертности значительно вырос и составил 14,1 промилле (за аналогичный период 2004 года показатель составлял 9,7 промилле). Экспертиза всех случаев смерти детей до 1 года на протяжении 1997 - 2005 гг. показала, что наряду с непредотвратимыми причинами, обусловленными тяжелыми заболеваниями, нередко выявляются условно-предотвратимые и предотвратимые, зависящие от действий медицинских работников, отношения к ребенку в семье. В целях улучшения качества медицинской помощи детям первого года жизни и дальнейшего снижения показателя младенческой смертности в Удмуртской Республике приказываю:</w:t>
        <w:br/>
        <w:br/>
        <w:t>1. Начальникам Управлений здравоохранения гг. Ижевска, Воткинска, Глазова, Сарапула, Воткинского района, главным врачам лечебно-профилактических учреждений:</w:t>
        <w:br/>
        <w:br/>
        <w:t>1.1. Создать в подведомственных учреждениях комиссии по разбору случаев детской и материнской смертности. Разработать положение о комиссии в соответствии с приказом МЗ УР N 42 от 12.02.03 "Об упорядочении работы Республиканской комиссии по разбору случаев детской и материнской смертности", ее состав и план работы.</w:t>
        <w:br/>
        <w:br/>
        <w:t>1.2. Осуществлять обязательный анализ каждого случая смерти детей в возрасте до 1 года на заседаниях комиссии по разбору случаев детской и материнской смертности при наличии рецензии акушера-гинеколога, педиатра, неонатолога, а при необходимости - и других специалистов кафедр Ижевской государственной медицинской академии, республиканских клинических больниц с заполнением карты экспертной оценки причины смерти ребенка по алгоритму разбора факта "Смерть ребенка" (приложения N 1, 2, 3, 4, 5).</w:t>
        <w:br/>
        <w:br/>
        <w:t>1.3. Пакет документов (карта беременной, история родов, история развития ребенка, медицинская карта стационарного больного, материалы разбора случая смерти ребенка в ЛПУ, результаты патолого-анатомического вскрытия, результаты гистологического исследования, рецензии врачей-специалистов, экспертная карта для проведения анализа случая смерти), а также карту экспертной оценки причины смерти ребенка направлять в клинико-экспертный отдел Республиканской детской клинической больницы не позднее 1 месяца со дня смерти ребенка.</w:t>
        <w:br/>
        <w:br/>
        <w:t>1.4. Усилить контроль за выполнением плана по снижению младенческой и материнской смертности.</w:t>
        <w:br/>
        <w:br/>
        <w:t>2. Главным врачам ЛПУ:</w:t>
        <w:br/>
        <w:br/>
        <w:t>2.1. В случае смерти ребенка в возрасте до 1 года подавать экстренное извещение детской территориальной поликлинике, стационару, скорой медицинской помощи, бюро судебно-медицинской экспертизы в течение первых 7 суток в отдел лечебно-профилактической помощи матерям и детям МЗ УР (приложение N 6).</w:t>
        <w:br/>
        <w:br/>
        <w:t>2.2. Детей, умерших в возрасте до 1 года, со всех территорий Удмуртской Республики направлять на патолого-анатомическое вскрытие в Республиканское детское патолого-анатомическое бюро г. Ижевска.</w:t>
        <w:br/>
        <w:br/>
        <w:t>2.3. Информацию о детях в возрасте до 1 года, завершивших лечение в стационаре, и сведения о матерях, самовольно покинувших стационар с детьми до 1 года, передавать в детские поликлиники в день выписки или ухода.</w:t>
        <w:br/>
        <w:br/>
        <w:t>2.4. Детей первого года жизни, выписанных из стационаров, обслуживать на дому участковым педиатрам, фельдшерам в течение первых суток.</w:t>
        <w:br/>
        <w:br/>
        <w:t>2.5. Ежемесячно уточнять списки семей социального риска, имеющих детей в возрасте до 1 года, на закрепленных территориях и информировать об этом органы Министерства внутренних дел, Министерства социальной защиты населения.</w:t>
        <w:br/>
        <w:br/>
        <w:t>2.6. Ввести в историю развития ребенка (форма N 112/у) информационный лист для регистрации мест прописки и проживания ребенка и их изменений (приложение N 7).</w:t>
        <w:br/>
        <w:br/>
        <w:t>2.7. Контролировать своевременную (в первые трое суток) передачу информации о переезде семей, имеющих детей в возрасте до 1 года, в соответствующие территориальные ЛПУ с заполнением информационного листа.</w:t>
        <w:br/>
        <w:br/>
        <w:t>3. Главным врачам Республиканского патолого-анатомического бюро, Республиканского бюро судебно-медицинской экспертизы:</w:t>
        <w:br/>
        <w:br/>
        <w:t>3.1. Отработать механизм взаимодействия служб при постановке патолого-анатомических диагнозов, консультативной помощи в случае смерти детей в возрасте до 1 года.</w:t>
        <w:br/>
        <w:br/>
        <w:t>4. Главному врачу ГУЗ "РДКБ МЗ УР" В.В. Лопатину, главному специалисту Министерства здравоохранения Удмуртской Республики по экспертизе состояния здоровья детей и детской инвалидности Н.И. Пенкиной:</w:t>
        <w:br/>
        <w:br/>
        <w:t>4.1. Обеспечить экспертизу всех случаев смерти детей до 1 года в Удмуртской Республике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В.А.МЕРЗЛЯКОВ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 N 1. СПИСОК РЕЦЕНЗЕНТОВ-ПЕДИАТР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ложение N 1</w:t>
        <w:br/>
        <w:t>к приказу</w:t>
        <w:br/>
        <w:t>МЗ Удмуртской Республики от 20 мая 2005 года N 210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 приказа Минздрава Удмуртской Республики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т 19.05.2006 N 23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┌══════════════════════┬═══════════════════════┬═════════════════‰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│         ЛПУ          │        Ф.И.О.         │  Место работы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Алнашский             │     Железова И.В. 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Балезинский           │     Стерхова Е.В. 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Вавожский             │    Богатырева Е.Н. 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Воткинский            │     Железова И.В. 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лазовский            │    Капустина Н.Р. 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раховский            │     Петрова С.А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Дебесский             │     Пчелина Е.В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Завьяловский          │     Лисовая И.И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Игринский             │    Капустина Н.Р. 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амбарский            │     Симонова Т.В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аракулинский         │    Михайлова Т.М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езский               │   Кильдиярова Р.Р. 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изнерский            │     Исхакова Л.Я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иясовский            │     Вихарева Е.Г. 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расногорский         │     Тарасова Т.Ю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М.-Пургинский         │     Пенкина Н.И.  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Можгинский            │   Поздновская Т.Н. 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Сарапульский          │     Стерхова Е.В. 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Селтинский            │     Костина Т.П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Сюмсинский            │    Касаткина Г.М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Увинский              │    Бочкарева М.В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Шарканский            │      Мохова О.Г.  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Юкаменский            │     Гареева А.Р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Як.-Бодьинский        │      Чвыров К.Н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Ярский                │   Кильдиярова Р.Р. 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Ижевск             │                       │                 │</w:t>
        <w:br/>
        <w:t>│Детская пол-ка N 1    │     Столович М.Н.     │      ИГМА       │</w:t>
        <w:br/>
        <w:t>│Детская пол-ка N 2    │     Поздеева О.С.     │      ИГМА       │</w:t>
        <w:br/>
        <w:t>│Детская пол-ка N 3    │     Поздеева О.С.     │      ИГМА       │</w:t>
        <w:br/>
        <w:t>│Детская пол-ка N 5    │     Ермакова М.К.     │      ИГМА       │</w:t>
        <w:br/>
        <w:t>│Детская пол-ка N 6    │     Поздеева О.С.     │      ИГМА       │</w:t>
        <w:br/>
        <w:t>│Детская пол-ка N 8    │     Ермакова М.К.     │      ИГМА       │</w:t>
        <w:br/>
        <w:t>│Детская пол-ка N 9    │     Бритнова Т.А.     │      ИГМА       │</w:t>
        <w:br/>
        <w:t>│Дет. пол-ка "Ижмаш-1" │    Канкасова М.Н.     │      ИГМА       │</w:t>
        <w:br/>
        <w:t>│Дет. пол-ка "Ижмаш-2" │    Канкасова М.Н.     │      ИГМА       │</w:t>
        <w:br/>
        <w:t>│Дет. пол-ка МСЧ N 5   │     Пенкина Н.И.      │      ИГМА       │</w:t>
        <w:br/>
        <w:t>│ГП N 3                │     Бритнова Т.А.     │      ИГМА       │</w:t>
        <w:br/>
        <w:t>│ГКБ N 7               │     Петрова И.Н.  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Сарапул            │      Евсеев С.Ф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Воткинск           │    Ибрагимова Е.В. 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Глазов             │    Ямолдинов Р.Н. 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Можга              │   Поздновская Т.Н.    │      РДКБ       │</w:t>
        <w:br/>
        <w:t>└══════════════════════┴═══════════════════════┴═════════════════…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чальник отдела</w:t>
        <w:br/>
        <w:t>лечебно-профилактической</w:t>
        <w:br/>
        <w:t>помощи матерям и детям</w:t>
        <w:br/>
        <w:t>Л.А.ГУЗНИЩ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 N 2. СПИСОК РЕЦЕНЗЕНТОВ-НЕОНАТОЛОГ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2</w:t>
        <w:br/>
        <w:t>к приказу</w:t>
        <w:br/>
        <w:t>МЗ Удмуртской Республики от 20 мая 2005 года N 210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 приказа Минздрава Удмуртской Республики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т 19.05.2006 N 23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┌══════════════════════┬═══════════════════════┬═════════════════‰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│         ЛПУ          │        Ф.И.О.         │  Место работы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Алнашский             │     Зернова Л.Ю.  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Балезинский           │     Петрова И.Н.  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Вавожский             │    Ермолаева Н.Н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Воткинский            │     Звонарев А.С. 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лазовский            │    Гарифуллин Р.Д. 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раховский            │     Петрова С.А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Дебесский             │     Чугунова Н.Р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Завьяловский          │     Чугунов А.В.      │  Род. дом N 6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Игринский             │    Ермолаева Н.Н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амбарский            │     Беляева Т.В.  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аракулинский         │     Петрова С.А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езский               │    Чигвинцева Н.Г. 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изнерский            │      Щинова И.Н.  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иясовский            │     Петрова С.А.  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Красногорский         │     Тарасова Т.Ю.  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М.-Пургинский         │    Чигвинцева Н.Г. 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Можгинский            │     Соловьев И.В. 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Сарапульский          │   Калимуллина М.Г. 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Селтинский            │    Локастова Н.А. 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Сюмсинский            │      Попова Н.Н.  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Увинский              │    Никифорова С.В.    │      РДКБ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Шарканский            │      Селина Н.Н.  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Юкаменский            │      Димова Е.Ю.  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Як.-Бодьинский        │      Щинова И.Н.  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Ярский                │      Димова Е.Ю.  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Ижевск             │                       │                 │</w:t>
        <w:br/>
        <w:t>│род. дом N 2          │     Торопова М.М.     │      ИГМА       │</w:t>
        <w:br/>
        <w:t>│дет. б-ца N 4         │     Торопова М.М.     │      ИГМА       │</w:t>
        <w:br/>
        <w:t>│род. дом N 3          │     Петрова И.Н.      │      ИГМА       │</w:t>
        <w:br/>
        <w:t>│род. дом N 5          │     Зернова Л.Ю.      │      ИГМА       │</w:t>
        <w:br/>
        <w:t>│род. дом N 6          │     Столович М.Н.     │      ИГМА       │</w:t>
        <w:br/>
        <w:t>│род. дом N 7          │     Зернова Л.Ю.      │      ИГМА     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Сарапул            │   Калимуллина М.Г. 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Воткинск           │     Звонарев А.С. 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Глазов             │    Локастова Н.А.     │  Род. дом N 7   │</w:t>
        <w:br/>
        <w:t>├══════════════════════┼═══════════════════════┼═════════════════┤</w:t>
        <w:br/>
        <w:t>│г. Можга              │     Соловьев И.В.     │  Род. дом N 7   │</w:t>
        <w:br/>
        <w:t>└══════════════════════┴═══════════════════════┴═════════════════…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чальник отдела</w:t>
        <w:br/>
        <w:t>лечебно-профилактической</w:t>
        <w:br/>
        <w:t>помощи матерям и детям</w:t>
        <w:br/>
        <w:t>Л.А.ГУЗНИЩ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 N 3. СПИСОК РЕЦЕНЗЕНТОВ-АКУШЕРОВ-ГИНЕКОЛОГ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приказу</w:t>
        <w:br/>
        <w:t>МЗ Удмуртской Республики от 20 мая 2005 года N 210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 приказа Минздрава Удмуртской Республики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от 19.05.2006 N 239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┌══════════════════┬══════════════════┬══════════════════════════‰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│       ЛПУ        │      Ф.И.О.      │       Место работы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Алнашский         │   Шевцова З.А.   │       Род. дом N 6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Балезинский       │   Шамаева О.Б.  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Вавожский         │ Митрофанов В.Н.  │       Род. дом N 6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Воткинский        │   Елхова Т.Н.    │          1 РКБ     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Глазовский        │ Файзуллина Т.З. 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Граховский        │Феофилактова Л.Ф. │       Род. дом N 6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Дебесский         │    Япеев В.А.    │          1 РКБ     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Завьяловский      │  Ковальчук А.Х. 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Игринский         │ Корепанова Е.П.  │       Род. дом N 6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Камбарский        │  Газизова Г.Х.  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Каракулинский     │  Новичкова Т.М.  │       Род. дом N 6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Кезский           │Коробейникова Г.П.│ 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Кизнерский        │  Ломаченко И.М.  │       Род. дом N 6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Киясовский        │ Виноходова Е.М.  │          1 РКБ     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Красногорский     │  Пашукова Е.А.   │           ИГМА     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М.-Пургинский     │  Колосова Т.Ф.  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Можгинский        │  Лопатина Л.Н.   │          1 РКБ     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Сарапульский      │  Ломаченко И.М.  │       Род. дом N 6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Селтинский        │Коробейникова Г.П.│ 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Сюмсинский        │ Холмогорова Н.С. 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Увинский          │ Дементьева Л.П.  │       Род. дом N 6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Шарканский        │  Газизова Г.Х.  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Юкаменский        │   Мамаева Е.В.   │          1 РКБ     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Як.-Бодьинский    │  Мирошкина Л.Ю. 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Ярский            │  Ковальчук А.Х. 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г. Ижевск         │                  │                          │</w:t>
        <w:br/>
        <w:t>│Род. дом N 2      │  Семеновых О.Р.  │Зам. гл. врача МУЗ ГКБ N 1│</w:t>
        <w:br/>
        <w:t>│Род. дом N 3      │   Чиркова А.В.   │           ИГМА           │</w:t>
        <w:br/>
        <w:t>│Род. дом N 5      │  Пашукова Е.А.   │           ИГМА           │</w:t>
        <w:br/>
        <w:t>│Ж.к. МУЗ ГКБ N 1  │  Семеновых О.Р.  │Зам. гл. врача МУЗ ГКБ N 1│</w:t>
        <w:br/>
        <w:t>│Ж.к. МУЗ ГБ N 3   │   Шушкова Т.А.   │   Зав. ж.к. МУЗ ГП N 1   │</w:t>
        <w:br/>
        <w:t>│Ж.к. МУЗ ГКБ N 4  │ Парамонова Т.С.  │   Зав. ж.к. МУЗ ГП N 3   │</w:t>
        <w:br/>
        <w:t>│Ж.к. МУЗ ГБ N 5   │  Жевлакова Т.Н.  │  Зав. ж.к. МУЗ МСЧ N 3   │</w:t>
        <w:br/>
        <w:t>│Ж.к. МУЗ ГКБ N 7  │   Кравчук Т.А.   │           ИГМА           │</w:t>
        <w:br/>
        <w:t>│Ж.к. МУЗ МСЧ      │   Волкова Э.Б.   │  Зав. ж.к. МУЗ ГКБ N 7   │</w:t>
        <w:br/>
        <w:t>│"Ижмаш", БКА      │                  │                          │</w:t>
        <w:br/>
        <w:t>│Ж.к. МУЗ МСЧ N 2  │ Филимонова А.Р.  │  Зав. ж.к. МУЗ МСЧ N 10  │</w:t>
        <w:br/>
        <w:t>│Ж.к. МУЗ МСЧ N 3  │  Богданова С.Г.  │  Зав. ж.к. МУЗ МСЧ N 5   │</w:t>
        <w:br/>
        <w:t>│Ж.к. МУЗ МСЧ N 5  │ Филимонова А.Р.  │  Зав. ж.к. МУЗ МСЧ N 10  │</w:t>
        <w:br/>
        <w:t>│Ж.к. МУЗ МСЧ N 8  │ Парамонова Т.С.  │   Зав. ж.к. МУЗ ГП N 3   │</w:t>
        <w:br/>
        <w:t>│Ж.к. МУЗ МСЧ N 10 │   Шевчук И.Д.    │Зав. ж.к. МУЗ МСЧ "Ижмаш" │</w:t>
        <w:br/>
        <w:t>│Ж.к. МУЗ МСЧ N 12 │   Трусова Т.Д.   │  Зав. ж.к. МУЗ МСЧ N 2   │</w:t>
        <w:br/>
        <w:t>│Ж.к. МУЗ ГП N 1   │Сахабутдинова Е.Б.│  Зам. гл. врача МУЗ Род. │</w:t>
        <w:br/>
        <w:t>│                  │                  │          дом N 3         │</w:t>
        <w:br/>
        <w:t>│Ж.к. МУЗ ГП N 2   │   Шушкова Т.А.   │  Зав. ж.к. МУЗ ГП N 1    │</w:t>
        <w:br/>
        <w:t>│Ж.к. МУЗ ГП N 3   │  Жевлакова Т.Н.  │  Зав. ж.к. МУЗ МСЧ N 3   │</w:t>
        <w:br/>
        <w:t>│Ж.к. Род. дома N 3│  Ларионова Л.М.  │  Зав. ж.к. МУЗ МСЧ N 8 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г. Сарапул        │ Калимуллина М.Г. 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г. Воткинск       │  Звонарев А.С.  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г. Глазов         │  Локастова Н.А.  │       Род. дом N 7       │</w:t>
        <w:br/>
        <w:t>├══════════════════┼══════════════════┼══════════════════════════┤</w:t>
        <w:br/>
        <w:t>│г. Можга          │  Соловьев И.В.   │       Род. дом N 7       │</w:t>
        <w:br/>
        <w:t>└══════════════════┴══════════════════┴══════════════════════════…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чальник отдела</w:t>
        <w:br/>
        <w:t>лечебно-профилактической</w:t>
        <w:br/>
        <w:t>помощи матерям и детям</w:t>
        <w:br/>
        <w:t>Л.А.ГУЗНИЩ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 N 4. АЛГОРИТМ РАЗБОРА ФАКТА "СМЕРТЬ РЕБЕНКА"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4</w:t>
        <w:br/>
        <w:t>к приказу</w:t>
        <w:br/>
        <w:t>МЗ Удмуртской Республики от 20 мая 2005 года N 2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Введ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 современном этапе развития здравоохранения одной из острых проблем является проблема управления. Руководитель лечебно-профилактического учреждения (ЛПУ) из-за обилия решаемых вопросов, информации по различным разделам работы не в состоянии своевременно реагировать на изменение ситуации, принимать грамотные управленческие решения. Главный врач ЛПУ нуждается в программе (алгоритме) действий, созданной на основании опыта специалистов-профессионалов. До появления вычислительной техники в ЦРБ алгоритмы возможно использовать в виде набора машинописных программ.</w:t>
        <w:br/>
        <w:br/>
        <w:t>Алгоритм "Смерть ребенка" систематизирует разбор летальных случаев детей 1 года жизни, разрабатывает и контролирует мероприятия, способствующие предотвращению летальных исходов, снижению детской смертности. Алгоритм "Смерть ребенка" универсален. Может быть использован при разборе любого летального случая.</w:t>
        <w:br/>
        <w:br/>
        <w:t>Данный алгоритм рекомендуется для внедрения в работу райпедиатров, горпедиатров ЦРБ, ЦГБ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авила пользования алгоритмом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Начинайте работать с карты (ситуация) N 1.</w:t>
        <w:br/>
        <w:br/>
        <w:t>2. Читайте карту сверху вниз, переходя к ситуациям (решениям), указанным в скобках (стрелками).</w:t>
        <w:br/>
        <w:br/>
        <w:t>3. Дойдя до рекомендаций о действиях, выполните (поручите выполнить) эти действия.</w:t>
        <w:br/>
        <w:br/>
        <w:t>Примечание: Если Вы не согласны с предписанием алгоритма, действуйте по своему усмотрению.</w:t>
        <w:br/>
        <w:br/>
        <w:t>Условные обозначения:</w:t>
        <w:br/>
        <w:br/>
        <w:t>ИВЦ - информационно-вычислительный центр</w:t>
        <w:br/>
        <w:br/>
        <w:t>ДС - детская смертность</w:t>
        <w:br/>
        <w:br/>
        <w:t>ЛПУ - лечебно-профилактическое учреждение</w:t>
        <w:br/>
        <w:br/>
        <w:t>МЗ УР - Министерство здравоохранения Удмуртской Республики</w:t>
        <w:br/>
        <w:br/>
        <w:t>ПИТ - палата интенсивной терапии</w:t>
        <w:br/>
        <w:br/>
        <w:t>ОДКБ - областная детская клиническая больница</w:t>
        <w:br/>
        <w:br/>
        <w:t>РКЦ - реанимационно-консультативный центр</w:t>
        <w:br/>
        <w:br/>
        <w:t>С - ситуация</w:t>
        <w:br/>
        <w:br/>
        <w:t>ТСП &lt;*&gt; - тяжелая сопутствующая патология</w:t>
        <w:br/>
        <w:br/>
        <w:t>УП - уровень помощи</w:t>
        <w:br/>
        <w:br/>
        <w:t>ФАП - фельдшерско-акушерский пункт</w:t>
        <w:br/>
        <w:br/>
        <w:t>ЦГБ - центральная городская больница</w:t>
        <w:br/>
        <w:br/>
        <w:t>ЦРБ - центральная районная больница</w:t>
        <w:br/>
        <w:br/>
        <w:t>ФУВ - факультет усовершенствования враче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&lt;*&gt; Под ТСП следует понимать: болезнь Дауна, хромосомная аномалия, гидроцефалия, микроцефалия, детский церебральный паралич, множественные пороки развития (4 и более), онкологические заболевания, миопия, муковисцидоз, недоношенность 3 ст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Алгоритм "Смерть ребенк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хема разбор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дицинский работник, зарегистрировавший факт смерти ребенка, немедленно обязан передать информацию в методкабинет, из которого она передается райпедиатру, главному врачу ЛПУ, ИВЦ МЗ УР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Оргметодотдел ЦРБ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Главный врач ЦРБ            Районный педиатр        ИВЦ МЗ УР тел.</w:t>
        <w:br/>
        <w:t>Действия гл. врача          Действия райпедиатра    (осн. - приказ</w:t>
        <w:br/>
        <w:t>                                                    МЗ СССР N 12</w:t>
        <w:br/>
        <w:t>                                                    от 08.01.88)</w:t>
        <w:br/>
        <w:br/>
        <w:t>1                           1</w:t>
        <w:br/>
        <w:t>по ситуации N 1             проанализируй причину   закрыть линию</w:t>
        <w:br/>
        <w:t>последовательно выполни     смерти ребенка (С2),</w:t>
        <w:br/>
        <w:t>и проконтролируй действия   заполни таблицу фактов</w:t>
        <w:br/>
        <w:t>по разбору факта смерти     риска (СГ), проведи</w:t>
        <w:br/>
        <w:t>ребенка, см. С1, С2         поиск дефектов (СА),</w:t>
        <w:br/>
        <w:t>                            проведи экспертную</w:t>
        <w:br/>
        <w:t>                            оценку проф. работы</w:t>
        <w:br/>
        <w:t>                            с детьми на ФАП</w:t>
        <w:br/>
        <w:br/>
        <w:t>2                           2</w:t>
        <w:br/>
        <w:t>на комиссии по борьбе с ДС  подготовь материалы для</w:t>
        <w:br/>
        <w:t>рассмотри причины (СА) и    проведения комиссии по</w:t>
        <w:br/>
        <w:t>прими решение по устранению борьбе с ДС</w:t>
        <w:br/>
        <w:t>выявленных дефектов (СВ)</w:t>
        <w:br/>
        <w:br/>
        <w:t>3                           3</w:t>
        <w:br/>
        <w:t>подпиши карту экспертной    возьми на контроль</w:t>
        <w:br/>
        <w:t>оценки (проконтролируй      выполнение решения</w:t>
        <w:br/>
        <w:t>отправку ее в оргметодотдел комиссии по борьбе с ДС</w:t>
        <w:br/>
        <w:t>РДКБ)</w:t>
        <w:br/>
        <w:br/>
        <w:t>4                           4</w:t>
        <w:br/>
        <w:t>закрыть линию               по выполнении решений</w:t>
        <w:br/>
        <w:t>                            комиссии закрыть лини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итуация 1 (С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Действия главного врача ЦРБ (ЦГБ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Возьми на контроль действие райпедиатра (горпедиатра) по подготовке разбора факта смерти ребенка на комиссии разбора причин ДС (см. С2).</w:t>
        <w:br/>
        <w:br/>
        <w:t>2. Через 2 недели проведи комиссию по разбору причин ДС.</w:t>
        <w:br/>
        <w:br/>
        <w:t>3. Через 3 дня проконтролируй отправку карты экспертной оценки причины смерти ребенка в РДКБ.</w:t>
        <w:br/>
        <w:br/>
        <w:t>4. В случае отклонения, невыполнения подчиненным предписаний алгоритма действуй по алгоритму "Дисциплинарный проступок" (см. С13)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итуация 2 (С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Действие райпедиатра (горпедиатр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Проанализируй причину смерти ребенка (в течение 3 дней).</w:t>
        <w:br/>
        <w:br/>
        <w:t>1.1. Проведи поиск дефектов (СА).</w:t>
        <w:br/>
        <w:br/>
        <w:t>1.2. Проведи экспертную оценку профилактической работы с детьми с анализом форм: карта беременной, история родов, история развития новорожденного, амбулаторная карта (ф. 112), история болезни.</w:t>
        <w:br/>
        <w:br/>
        <w:t>1.3. Заполни таблицы факторов риска (СГ).</w:t>
        <w:br/>
        <w:br/>
        <w:t>2. Подготовь материалы для проведения комиссии по разбору причин ДС (в течение 10 дней).</w:t>
        <w:br/>
        <w:br/>
        <w:t>3. Решение комиссии, карту экспертной оценки направь в оргметодотдел РДКБ в течение 3 дней.</w:t>
        <w:br/>
        <w:br/>
        <w:t>4. Возьми на контроль выполнение решения комиссии по разбору причин ДС, по изменению УП (СВ).</w:t>
        <w:br/>
        <w:br/>
        <w:t>5. По выполнении решений комиссии сними с контроля, закрой линию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итуация А (С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Схема проведения анализа причин смерти ребен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Отсутствие видимых дефектов        Смерть от неуправляемой или</w:t>
        <w:br/>
        <w:t>                                   тяжелой сопутствующей патологии</w:t>
        <w:br/>
        <w:t>Закрыть линию                      Закрыть линию</w:t>
        <w:br/>
        <w:t>══════════════════════════         ═══════════════════════════════</w:t>
        <w:br/>
        <w:br/>
        <w:t>                        Выявленные дефекты</w:t>
        <w:br/>
        <w:br/>
        <w:t>══════════════════════════════════════════════════════════════════</w:t>
        <w:br/>
        <w:t> Организационные      Тактические     Лечебно-         Прочие</w:t>
        <w:br/>
        <w:t>                                   диагностические</w:t>
        <w:br/>
        <w:br/>
        <w:t>        1                  1              1               1</w:t>
        <w:br/>
        <w:t>Дефекты наблюдения      Позднее        Ошибки         Социально-</w:t>
        <w:br/>
        <w:t>  за беременной,      направление   диагностики    неблагополучная</w:t>
        <w:br/>
        <w:t>  новорожденным          в ЦРБ                           семья</w:t>
        <w:br/>
        <w:br/>
        <w:t>        2                  2              2               2</w:t>
        <w:br/>
        <w:t>   Отсутствие           Позднее    Недостаточное и  Некачественный</w:t>
        <w:br/>
        <w:t>  медикаментов,        обращение   несвоевременное     уход за</w:t>
        <w:br/>
        <w:t>   аппаратуры            в РКЦ      обследование      ребенком</w:t>
        <w:br/>
        <w:br/>
        <w:t>        3                  3              3               3</w:t>
        <w:br/>
        <w:t>Отсутствие связи,  Несвоевременная     Ошибки          Позднее</w:t>
        <w:br/>
        <w:t>преемственности в  госпитализация     в лечении       обращение</w:t>
        <w:br/>
        <w:t>  работе р/дом -                                   за мед. помощью</w:t>
        <w:br/>
        <w:t>    ФАП - ЦРБ</w:t>
        <w:br/>
        <w:br/>
        <w:t>        4                  4              4               4</w:t>
        <w:br/>
        <w:t>Отказ специалиста   Поздний вызов   Недостаточная       Отказ</w:t>
        <w:br/>
        <w:t>от оказания помощи  реаниматолога      терапия      родителей от</w:t>
        <w:br/>
        <w:t>                                                   госпитализации</w:t>
        <w:br/>
        <w:br/>
        <w:t>        5                  5</w:t>
        <w:br/>
        <w:t>  Недостаточная    Несвоевременный</w:t>
        <w:br/>
        <w:t>  квалификация         перевод</w:t>
        <w:br/>
        <w:t>врача, фельдшера    в спец. отде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итуация В (С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Мероприятия по повышению уровня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Варианты реш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По повышению         По совершенствованию       По улучшению</w:t>
        <w:br/>
        <w:t> квалификации         организационных форм     материальной базы</w:t>
        <w:br/>
        <w:t>мед. работников             работы</w:t>
        <w:br/>
        <w:br/>
        <w:t>      1                       1                       1</w:t>
        <w:br/>
        <w:t>специализация на      ввести в район         укомплектовать</w:t>
        <w:br/>
        <w:t>рабочем месте в       "оперативный час"(с 9  оборудование ПИТ в</w:t>
        <w:br/>
        <w:t>стационаре ЦРБ        до 10 сбор ситуации    детском отделении</w:t>
        <w:br/>
        <w:t>или РДКБ              в районе)</w:t>
        <w:br/>
        <w:br/>
        <w:t>      2                       2                      2</w:t>
        <w:br/>
        <w:t>усовершенствование    обязать педиатров      выделить 30% коечного</w:t>
        <w:br/>
        <w:t>на ФУВ                консультировать детей  фонда реанимац.-</w:t>
        <w:br/>
        <w:t>                      в РКЦ (тел. 75-82-30,  анестезиологич.</w:t>
        <w:br/>
        <w:t>                      26-58-72)              отделений для</w:t>
        <w:br/>
        <w:t>                                             оказания помощи детям</w:t>
        <w:br/>
        <w:t>                                             (осн. - приказ МЗ</w:t>
        <w:br/>
        <w:t>                                             СССР 841 от 11.06.86)</w:t>
        <w:br/>
        <w:br/>
        <w:t>      3                       3                      3</w:t>
        <w:br/>
        <w:t>провести семинар      организовать           организовать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с разбором данного    круглосуточное         бесперебойное</w:t>
        <w:br/>
        <w:t>случая                дежурство врачей-      обеспечение</w:t>
        <w:br/>
        <w:t>                      педиатров в            кислородом ПИТ дет.</w:t>
        <w:br/>
        <w:t>                      стационаре больницы    отд. родильного дома</w:t>
        <w:br/>
        <w:br/>
        <w:t>      4                       4                      4</w:t>
        <w:br/>
        <w:t>обязать сдать зачет   при дежурстве на дому  провести ремонт</w:t>
        <w:br/>
        <w:t>по разбору ________   организовать           неисправного</w:t>
        <w:br/>
        <w:t>в течение месяца      ежедневный вечерний    оборудования</w:t>
        <w:br/>
        <w:t>                      обход детских          (электроотсосы,</w:t>
        <w:br/>
        <w:t>                      отделений с 22 до      ингаляторы)</w:t>
        <w:br/>
        <w:t>                      23.00</w:t>
        <w:br/>
        <w:br/>
        <w:t>                              5</w:t>
        <w:br/>
        <w:t>                      организовать</w:t>
        <w:br/>
        <w:t>                      обязательный осмотр</w:t>
        <w:br/>
        <w:t>                      и лечение врачом-</w:t>
        <w:br/>
        <w:t>                      реаниматологом всех</w:t>
        <w:br/>
        <w:t>                      тяжелых больных</w:t>
        <w:br/>
        <w:br/>
        <w:t>                              6</w:t>
        <w:br/>
        <w:t>                      внедрить в работе</w:t>
        <w:br/>
        <w:t>                      детских отделений</w:t>
        <w:br/>
        <w:t>                      угрозометрическую</w:t>
        <w:br/>
        <w:t>                      систему с заполнением</w:t>
        <w:br/>
        <w:t>                      ФИБа-54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итуация Г__1 (СГ__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Таблица риска неблагоприятного исхода заболевания новорожденн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══════════════════════════════════════════════════════════════════</w:t>
        <w:br/>
        <w:t>NN             Факты риска                    Оценка   Коэффициент</w:t>
        <w:br/>
        <w:t>п/п                                          факторов</w:t>
        <w:br/>
        <w:t>══════════════════════════════════════════════════════════════════</w:t>
        <w:br/>
        <w:t> 1. Масса при рождении 1500 г. и менее          Да          8</w:t>
        <w:br/>
        <w:t>                                                Нет        -1</w:t>
        <w:br/>
        <w:t> 2. Некачественное, нерегулярное наблюдение     Да          8</w:t>
        <w:br/>
        <w:t>    беременной в женской консультации           Нет        -3</w:t>
        <w:br/>
        <w:t> 3. Многоплодная беременность                   Да          7</w:t>
        <w:br/>
        <w:t>                                                Нет        -2</w:t>
        <w:br/>
        <w:t> 4. Несвоевременные оперативные пособия,        Да          7</w:t>
        <w:br/>
        <w:t>    стимуляция родов                            Нет        -2</w:t>
        <w:br/>
        <w:t> 5. Несвоевременное оказание реанимационной     Да          5</w:t>
        <w:br/>
        <w:t>    помощи новорожденному ребенку               Нет        -1</w:t>
        <w:br/>
        <w:t> 6. Некачественное наблюдение за                Да          5</w:t>
        <w:br/>
        <w:t>    новорожденным                               Нет        -1</w:t>
        <w:br/>
        <w:t> 7. Несвоевременная диагностика заболеваний     Да          5</w:t>
        <w:br/>
        <w:t>    у новорожденного                            Нет        -1</w:t>
        <w:br/>
        <w:t> 8. Наличие острых заболеваний у матери         Да          5</w:t>
        <w:br/>
        <w:t>    во время беременности                       Нет        -1</w:t>
        <w:br/>
        <w:t> 9. Масса при рождении 2000 г и менее           Да          4</w:t>
        <w:br/>
        <w:t>                                                Нет        -2</w:t>
        <w:br/>
        <w:t>10. Миграция беременной и матери                Да          4</w:t>
        <w:br/>
        <w:t>    с новорожденным ребенком после выписки      Нет        -1</w:t>
        <w:br/>
        <w:t>    из роддома</w:t>
        <w:br/>
        <w:t>11. Позднее взятие беременной женщины на учет   Да          3</w:t>
        <w:br/>
        <w:t>    в женской консультации (после 12 недель)    Нет        -1</w:t>
        <w:br/>
        <w:t>12. Несвоевременный перевод в                   Да          3</w:t>
        <w:br/>
        <w:t>    специализированное отделение,               Нет        -1</w:t>
        <w:br/>
        <w:t>    необоснованно поздняя или ранняя выписка</w:t>
        <w:br/>
        <w:t>    из родильного дома</w:t>
        <w:br/>
        <w:t>13. Возраст матери 18 лет                       Да          3</w:t>
        <w:br/>
        <w:t>                                                Нет        -2</w:t>
        <w:br/>
        <w:t>14. Хронические экстрагенитальные заболевания   Да          3</w:t>
        <w:br/>
        <w:t>    у матери во время беременности              Нет        -1</w:t>
        <w:br/>
        <w:t>15. Беременность 8 и более                      Да          3</w:t>
        <w:br/>
        <w:t>                                                Нет        -2</w:t>
        <w:br/>
        <w:t>16. Средний доход на одного члена семьи менее   Да          3</w:t>
        <w:br/>
        <w:t>    прожиточного минимума                       Нет        -1</w:t>
        <w:br/>
        <w:t>17. Наличие профессиональных вредностей         Да          3</w:t>
        <w:br/>
        <w:t>    у матери                                    Нет        -1</w:t>
        <w:br/>
        <w:t>18. Неблагополучная семья                       Да          3</w:t>
        <w:br/>
        <w:t>                                                Нет        -1</w:t>
        <w:br/>
        <w:t>19. Неблагоприятный преморбидный фон            Да          3</w:t>
        <w:br/>
        <w:t>    у новорожденного ребенка                    Нет        -1</w:t>
        <w:br/>
        <w:t>══════════════════════════════════════════════════════════════════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     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Всего</w:t>
        <w:br/>
        <w:br/>
        <w:t>1. Группа благоприятного прогноза   -30    -7</w:t>
        <w:br/>
        <w:t>2. Группа внимания                   -6   +10</w:t>
        <w:br/>
        <w:t>3. Группа повышенного внимания      +11   +90</w:t>
        <w:br/>
        <w:t>Вывод: Ребенок  по  сумме  коэффициентов (___) относится  к группе</w:t>
        <w:br/>
        <w:t>риска.</w:t>
        <w:br/>
        <w:t>Примечание: Если ребенок относится к группе N 1 - допущены  грубые</w:t>
        <w:br/>
        <w:t>лечебно-тактические   ошибки  по  наблюдению  беременной,  ведению</w:t>
        <w:br/>
        <w:t>род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итуация Г__2 (СГ__2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Таблица риска неблагоприятного исхода у ребенка в возрасте от 1 месяц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══════════════════════════════════════════════════════════════════</w:t>
        <w:br/>
        <w:t>NN             Факты риска                    Оценка   Коэффициент</w:t>
        <w:br/>
        <w:t>п/п                                          факторов</w:t>
        <w:br/>
        <w:t>══════════════════════════════════════════════════════════════════</w:t>
        <w:br/>
        <w:t> 1. Неблагополучная семья                       Да         10</w:t>
        <w:br/>
        <w:t>                                                Нет        -2</w:t>
        <w:br/>
        <w:t> 2. Некачественный уход за ребенком             Да         10</w:t>
        <w:br/>
        <w:t>                                                Нет        -1</w:t>
        <w:br/>
        <w:t> 3. Некачественное наблюдение за ребенком       Да         10</w:t>
        <w:br/>
        <w:t>    на участке                                  Нет        -1</w:t>
        <w:br/>
        <w:t> 4. Многодетная семья                           Да         10</w:t>
        <w:br/>
        <w:t>                                                Нет        -5</w:t>
        <w:br/>
        <w:t> 5. Отец не работает                            Да          9</w:t>
        <w:br/>
        <w:t>                                                Нет        -1</w:t>
        <w:br/>
        <w:t> 6. Вредные привычки у матери                   Да          8</w:t>
        <w:br/>
        <w:t>    (злоупотребление алкоголем, курение)        Нет        -1</w:t>
        <w:br/>
        <w:t> 7. Отсутствие наблюдения беременной            Да          7</w:t>
        <w:br/>
        <w:t>    в женской консультации                      Нет        -1</w:t>
        <w:br/>
        <w:t> 8. Неполное среднее образование матери         Да          5</w:t>
        <w:br/>
        <w:t>                                                Нет        -1</w:t>
        <w:br/>
        <w:t> 9. Неполное среднее образование у отца         Да          5</w:t>
        <w:br/>
        <w:t>                                                Нет        -1</w:t>
        <w:br/>
        <w:t>10. Ребенок из приезжей семьи                   Да          5</w:t>
        <w:br/>
        <w:t>                                                Нет        -1</w:t>
        <w:br/>
        <w:t>11. Недоношенный ребенок                        Да          5</w:t>
        <w:br/>
        <w:t>                                                Нет        -1</w:t>
        <w:br/>
        <w:t>12. Искусственное вскармливание                 Да          4</w:t>
        <w:br/>
        <w:t>                                                Нет        -3</w:t>
        <w:br/>
        <w:t>13. Тяжелые острые заболевания матери           Да          4</w:t>
        <w:br/>
        <w:t>    (мастит, эндометрит, холецистит)            Нет        -1</w:t>
        <w:br/>
        <w:t>14. Возраст матери менее 20 лет                 Да          3</w:t>
        <w:br/>
        <w:t>                                                Нет        -1</w:t>
        <w:br/>
        <w:t>15. Средний доход на одного члена семьи         Да          3</w:t>
        <w:br/>
        <w:t>    менее прожиточного минимума                 Нет        -1</w:t>
        <w:br/>
        <w:t>16. Неудовлетворительные жилищные условия       Да          2</w:t>
        <w:br/>
        <w:t>                                                Нет        -1</w:t>
        <w:br/>
        <w:t>17. Недостаточный уровень санитарной            Да          2</w:t>
        <w:br/>
        <w:t>    культуры родителей                          Нет        -1</w:t>
        <w:br/>
        <w:t>══════════════════════════════════════════════════════════════════</w:t>
        <w:br/>
        <w:t>                                                    Сумма:</w:t>
        <w:br/>
        <w:br/>
        <w:t>1. Группа благоприятного прогноза    -3    -6</w:t>
        <w:br/>
        <w:t>2. Группа внимания                   -5   +15</w:t>
        <w:br/>
        <w:t>3. Группа повышенного внимания      +16  +109</w:t>
        <w:br/>
        <w:t>Вывод: Ребенок  по  сумме  коэффициентов (____) относится к ______</w:t>
        <w:br/>
        <w:t>группе.</w:t>
        <w:br/>
        <w:t>Примечание: Если ребенок относится к группе N 1 - допущены  грубые</w:t>
        <w:br/>
        <w:t>лечебно-тактические ошибки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итуация Г__3 (СГ__3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Таблица риска неблагоприятного исхода на догоспитальном этапе (досуточная летальность) у ребенка старше 1 месяц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══════════════════════════════════════════════════════════════════</w:t>
        <w:br/>
        <w:t>NN             Факты риска                    Оценка   Коэффициент</w:t>
        <w:br/>
        <w:t>п/п                                          факторов</w:t>
        <w:br/>
        <w:t>══════════════════════════════════════════════════════════════════</w:t>
        <w:br/>
        <w:t> 1. Некачественный уход за ребенком             Да         16</w:t>
        <w:br/>
        <w:t>                                                Нет        -4</w:t>
        <w:br/>
        <w:t> 2. Вредные привычки матери (злоупотребление    Да         13</w:t>
        <w:br/>
        <w:t>    алкоголем)                                  Нет        -2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3. Ребенок из приезжей семьи                   Да         12</w:t>
        <w:br/>
        <w:t>                                                Нет        -3</w:t>
        <w:br/>
        <w:t> 4. Многодетная семья (4 и более детей)         Да          9</w:t>
        <w:br/>
        <w:t>                                                Нет        -2</w:t>
        <w:br/>
        <w:t> 5. Отец не работает                            Да          7</w:t>
        <w:br/>
        <w:t>                                                Нет        -1</w:t>
        <w:br/>
        <w:t> 6. Недостаточная санитарная культура           Да          5</w:t>
        <w:br/>
        <w:t>    родителей                                   Нет        -2</w:t>
        <w:br/>
        <w:t> 7. Ребенок из многоплодной беременности        Да          4</w:t>
        <w:br/>
        <w:t>                                                Нет        -1</w:t>
        <w:br/>
        <w:t> 8. Несвоевременное обращение за медицинской    Да          5</w:t>
        <w:br/>
        <w:t>    помощью                                     Нет        -1</w:t>
        <w:br/>
        <w:t> 9. Отказ от госпитализации                     Да          6</w:t>
        <w:br/>
        <w:t>                                                Нет        -1</w:t>
        <w:br/>
        <w:t>10. Тяжелое течение болезни                     Да          4</w:t>
        <w:br/>
        <w:t>                                                Нет        -1</w:t>
        <w:br/>
        <w:t>11. Искусственное вскармливание                 Да          3</w:t>
        <w:br/>
        <w:t>                                                Нет        -1</w:t>
        <w:br/>
        <w:t>12. Недоношенный ребенок                        Да          3</w:t>
        <w:br/>
        <w:t>                                                Нет        -1</w:t>
        <w:br/>
        <w:t>══════════════════════════════════════════════════════════════════</w:t>
        <w:br/>
        <w:t>                                                    Сумма:</w:t>
        <w:br/>
        <w:br/>
        <w:t>1. Группа благоприятного прогноза   -24      -6</w:t>
        <w:br/>
        <w:t>2. Группа внимания                   -5      +5</w:t>
        <w:br/>
        <w:t>3. Группа повышенного внимания       +6    +104</w:t>
        <w:br/>
        <w:t>Вывод: Ребенок по сумме коэффициентов (____) относится к _________</w:t>
        <w:br/>
        <w:t>группе.</w:t>
        <w:br/>
        <w:t>Примечание: Если ребенок относится к группе N 1 - допущены  грубые</w:t>
        <w:br/>
        <w:t>лечебно-тактические ошибки, некачественное наблюдение за  ребенком</w:t>
        <w:br/>
        <w:t>на участке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итуация Г__4 (СГ__4)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3"/>
          <w:szCs w:val="23"/>
          <w:lang w:eastAsia="ru-RU"/>
        </w:rPr>
        <w:t>Таблица риска неблагоприятного исхода лечения ребенка 1 года жизни в стационар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══════════════════════════════════════════════════════════════════</w:t>
        <w:br/>
        <w:t>NN             Факты риска                    Оценка   Коэффициент</w:t>
        <w:br/>
        <w:t>п/п                                          факторов</w:t>
        <w:br/>
        <w:t>══════════════════════════════════════════════════════════════════</w:t>
        <w:br/>
        <w:t> 1. Тяжелое течение заболевания                 Да         10</w:t>
        <w:br/>
        <w:t>                                                Нет       -15</w:t>
        <w:br/>
        <w:t> 2. Некачественный уход за ребенком             Да         12</w:t>
        <w:br/>
        <w:t>    со стороны матери                           Нет       -15</w:t>
        <w:br/>
        <w:t> 3. Необоснованный перевод ребенка из одного    Да         11</w:t>
        <w:br/>
        <w:t>    отделения в другое                          Нет        -1</w:t>
        <w:br/>
        <w:t> 4. Поздняя диагностика                         Да         10</w:t>
        <w:br/>
        <w:t>                                                Нет        -5</w:t>
        <w:br/>
        <w:t> 5. Некачественное обследование                 Да          8</w:t>
        <w:br/>
        <w:t>                                                Нет        -3</w:t>
        <w:br/>
        <w:t> 6. Дефекты лечения                             Да          8</w:t>
        <w:br/>
        <w:t>                                                Нет        -5</w:t>
        <w:br/>
        <w:t> 7. Несвоевременная госпитализация              Да          5</w:t>
        <w:br/>
        <w:t>                                                Нет        -2</w:t>
        <w:br/>
        <w:t> 8. Искусственное вскармливание                 Да          3</w:t>
        <w:br/>
        <w:t>                                                Нет        -1</w:t>
        <w:br/>
        <w:t> 9. Фоновые заболевания (рахит, гипотрофия,     Да          2</w:t>
        <w:br/>
        <w:t>    диатезы)                                    Нет        -1</w:t>
        <w:br/>
        <w:t>10. Неблагополучная семья                       Да          2</w:t>
        <w:br/>
        <w:t>                                                Нет        -1</w:t>
        <w:br/>
        <w:t>══════════════════════════════════════════════════════════════════</w:t>
        <w:br/>
        <w:t>                                                   Сумма:</w:t>
        <w:br/>
        <w:br/>
        <w:t>1. Группа благоприятного прогноза   -49   -31</w:t>
        <w:br/>
        <w:t>2. Группа внимания                  -30   +20</w:t>
        <w:br/>
        <w:t>3. Группа повышенного внимания      +21   +71</w:t>
        <w:br/>
        <w:t>Вывод: Ребенок по сумме коэффициентов (___) относится к __________</w:t>
        <w:br/>
        <w:t>группе.</w:t>
        <w:br/>
        <w:t>Примечание: Если ребенок относится к группе N 1 - допущены  ошибки</w:t>
        <w:br/>
        <w:t>лечения ребенка в стационаре, возможна  суперинфекция в стационаре,</w:t>
        <w:br/>
        <w:t>аспирация, т.д.</w:t>
        <w:br/>
        <w:t>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 N 5. КАРТА ЭКСПЕРТНОЙ ОЦЕНКИ ПРИЧИНЫ СМЕРТИ РЕБЕНК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N 5</w:t>
        <w:br/>
        <w:t>к приказу</w:t>
        <w:br/>
        <w:t>МЗ Удмуртской Республики от 20 мая 2005 года N 210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I. Паспортная часть: Ф.И.О. ____________________ возраст _________</w:t>
        <w:br/>
        <w:br/>
        <w:t>Адрес ____________________________________________________________</w:t>
        <w:br/>
        <w:br/>
        <w:t>Диагноз клинический ______________________________________________</w:t>
        <w:br/>
        <w:br/>
        <w:t>Диагноз пат.-анатомический _______________________________________</w:t>
        <w:br/>
        <w:br/>
        <w:t>дата заболевания ____________, дата перв. обращения ______________</w:t>
        <w:br/>
        <w:br/>
        <w:t>дата госпитализации _____, дата рождения _____, дата смерти ______</w:t>
        <w:br/>
        <w:br/>
        <w:t>II. Ребенок относится к группе риска _____________________________</w:t>
        <w:br/>
        <w:br/>
        <w:t>а) по возрасту: до 1 месяца (см. СГ_1) группа риска (сумма ...)</w:t>
        <w:br/>
        <w:br/>
        <w:t>после 1 месяца (см. СГ_2) группа риска (сумма ...)</w:t>
        <w:br/>
        <w:br/>
        <w:t>б) по месту смерти: род. дом (см. СГ_1) группа риска (сумма ...)</w:t>
        <w:br/>
        <w:br/>
        <w:t>ФАП, досуточная летальность (см. СГ_3) группа риска (сумма ...)</w:t>
        <w:br/>
        <w:br/>
        <w:t>стационар ЦРБ (см. СГ_4) группа риска (сумма ...)</w:t>
        <w:br/>
        <w:br/>
        <w:t>III. К лечению больного привлекались специалисты ЦРБ: педиатр,</w:t>
        <w:br/>
        <w:br/>
        <w:t>неонатолог, реаниматолог, невропатолог, инфекционист...</w:t>
        <w:br/>
        <w:br/>
        <w:t>(должность, Ф.И.О.)</w:t>
        <w:br/>
        <w:br/>
        <w:t>IV. К лечению больного привлекались специалисты обл. центров:</w:t>
        <w:br/>
        <w:br/>
        <w:t>педиатр, неонатолог, реаниматолог, инфекционист... (должность,</w:t>
        <w:br/>
        <w:br/>
        <w:t>Ф.И.О.)</w:t>
        <w:br/>
        <w:br/>
        <w:t>претензии к республиканским центрам, санитарной авиации</w:t>
        <w:br/>
        <w:br/>
        <w:t>V. Уровень разбора летального случая: комиссия по ДС, ЛКК,</w:t>
        <w:br/>
        <w:br/>
        <w:t>пат.-анатомическая конференция в ЛПУ</w:t>
        <w:br/>
        <w:br/>
        <w:t>(дата) ___________________________________________________________</w:t>
        <w:br/>
        <w:br/>
        <w:t>Республиканская ЛКК, пат.-анатомическая конференция (дата) _______</w:t>
        <w:br/>
        <w:br/>
        <w:t>VI. Заключение: 1) основная причина смерти: ______________________</w:t>
        <w:br/>
        <w:br/>
        <w:t>2) выявлены дефекты:</w:t>
        <w:br/>
        <w:br/>
        <w:t>а) организационные _______________________________________________</w:t>
        <w:br/>
        <w:br/>
        <w:t>б) тактические ___________________________________________________</w:t>
        <w:br/>
        <w:br/>
        <w:t>в) лечебно-диагностические _______________________________________</w:t>
        <w:br/>
        <w:br/>
        <w:t>г) прочие ________________________________________________________</w:t>
        <w:br/>
        <w:br/>
        <w:t>3) персональная ответственность за летальный исход (при выявленных</w:t>
        <w:br/>
        <w:br/>
        <w:t>грубых дефектах) на</w:t>
        <w:br/>
        <w:br/>
        <w:t>__________________________________________________________________</w:t>
        <w:br/>
        <w:br/>
        <w:t>4) выводы: _______________________________________________________</w:t>
        <w:br/>
        <w:br/>
        <w:t>VII. Запланированы мероприятия по совершенствованию помощи детям в</w:t>
        <w:br/>
        <w:br/>
        <w:t>районе (см. ситуацию В)</w:t>
        <w:br/>
        <w:br/>
        <w:t>1. Повышение квалификации ________________________________________</w:t>
        <w:br/>
        <w:br/>
        <w:t>2. Организовать __________________________________________________</w:t>
        <w:br/>
        <w:br/>
        <w:t>3. Улучшить материальную базу ____________________________________</w:t>
        <w:br/>
        <w:br/>
        <w:t>Дата</w:t>
        <w:br/>
        <w:br/>
        <w:t>Главный врач ЦРБ</w:t>
        <w:br/>
        <w:br/>
        <w:t>Райпедиатр ЦРБ</w:t>
        <w:br/>
        <w:br/>
        <w:t>Лечащий вра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 N 6. Экстренное извещение о случае смерти ребенка в возрасте до 1 год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6</w:t>
        <w:br/>
        <w:t>к приказу</w:t>
        <w:br/>
        <w:t>МЗ Удмуртской Республики от 20 мая 2005 года N 210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Ф.И.О. (ребенка, матери) _________________________________________</w:t>
        <w:br/>
        <w:br/>
        <w:t>__________________________________________________________________</w:t>
        <w:br/>
        <w:br/>
        <w:t>Адрес (прописки, проживания) _____________________________________</w:t>
        <w:br/>
        <w:br/>
        <w:t>__________________________________________________________________</w:t>
        <w:br/>
        <w:br/>
        <w:t>Дата рождения (число, месяц, год) ________________________________</w:t>
        <w:br/>
        <w:br/>
        <w:t>Дата смерти (число, месяц, год) __________________________________</w:t>
        <w:br/>
        <w:br/>
        <w:t>Место смерти (родильный дом, стационар, реанимация, в пути, д.</w:t>
        <w:br/>
        <w:br/>
        <w:t>дома, другое место) ______________________________________________</w:t>
        <w:br/>
        <w:br/>
        <w:t>__________________________________________________________________</w:t>
        <w:br/>
        <w:br/>
        <w:t>Диагноз 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Наименование учреждения и его адрес, сообщившего о случае смерти</w:t>
        <w:br/>
        <w:br/>
        <w:t>ребенка до 1 года ________________________________________________</w:t>
        <w:br/>
        <w:br/>
        <w:t>__________________________________________________________________</w:t>
        <w:br/>
        <w:br/>
        <w:t>Дата отправления экстренного извещения (число, месяц, год, час)</w:t>
        <w:br/>
        <w:br/>
        <w:t>__________________________________________________________________</w:t>
        <w:br/>
        <w:br/>
        <w:br/>
        <w:br/>
        <w:br/>
        <w:t>Ф.И.О., должность</w:t>
        <w:br/>
        <w:br/>
        <w:t>отправившего экспертное</w:t>
        <w:br/>
        <w:br/>
        <w:t>извещение Подпись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чальник отдела</w:t>
        <w:br/>
        <w:t>лечебно-профилактической помощи</w:t>
        <w:br/>
        <w:t>детям и матерям</w:t>
        <w:br/>
        <w:t>Л.А.ГУЗНИЩ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 N 7. Информационный лист о смене проживания семей, имеющих детей в возрасте до 1 год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t>Приложение N 7</w:t>
        <w:br/>
        <w:t>к приказу</w:t>
        <w:br/>
        <w:t>МЗ Удмуртской Республики от 20 мая 2005 года N 210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98"/>
        <w:gridCol w:w="956"/>
        <w:gridCol w:w="984"/>
        <w:gridCol w:w="1083"/>
        <w:gridCol w:w="809"/>
        <w:gridCol w:w="851"/>
        <w:gridCol w:w="1101"/>
        <w:gridCol w:w="1133"/>
        <w:gridCol w:w="1141"/>
      </w:tblGrid>
      <w:tr>
        <w:trPr>
          <w:trHeight w:val="2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 </w:t>
              <w:br/>
              <w:t>п/п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</w:t>
              <w:br/>
              <w:t>ребен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 </w:t>
              <w:br/>
              <w:t>рождения,</w:t>
              <w:br/>
              <w:t>возрас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живал </w:t>
              <w:br/>
              <w:t>по адрес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блюдался</w:t>
              <w:br/>
              <w:t>в ЛПУ </w:t>
              <w:br/>
              <w:t>(наимено- </w:t>
              <w:br/>
              <w:t>вание ЛПУ,</w:t>
              <w:br/>
              <w:t>адрес)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был</w:t>
              <w:br/>
              <w:t>на </w:t>
              <w:br/>
              <w:t>адр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ибыл </w:t>
              <w:br/>
              <w:t>в ЛПУ </w:t>
              <w:br/>
              <w:t>(наиме- </w:t>
              <w:br/>
              <w:t>нование,</w:t>
              <w:br/>
              <w:t>адрес)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 </w:t>
              <w:br/>
              <w:t>передачи </w:t>
              <w:br/>
              <w:t>информации</w:t>
              <w:br/>
              <w:t>из ЛПУ </w:t>
              <w:br/>
              <w:t>(число, </w:t>
              <w:br/>
              <w:t>месяц, </w:t>
              <w:br/>
              <w:t>год, час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, </w:t>
              <w:br/>
              <w:t>должность </w:t>
              <w:br/>
              <w:t>передавшего</w:t>
              <w:br/>
              <w:t>информаци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.И.О., </w:t>
              <w:br/>
              <w:t>должность </w:t>
              <w:br/>
              <w:t>получившего</w:t>
              <w:br/>
              <w:t>информацию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чальник отдела</w:t>
        <w:br/>
        <w:t>лечебно-профилактической помощи</w:t>
        <w:br/>
        <w:t>детям и матерям</w:t>
        <w:br/>
        <w:t>Л.А.ГУЗНИЩЕ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8631958" TargetMode="External"/><Relationship Id="rId3" Type="http://schemas.openxmlformats.org/officeDocument/2006/relationships/hyperlink" Target="http://docs.cntd.ru/document/428631886" TargetMode="External"/><Relationship Id="rId4" Type="http://schemas.openxmlformats.org/officeDocument/2006/relationships/hyperlink" Target="http://docs.cntd.ru/document/428631886" TargetMode="External"/><Relationship Id="rId5" Type="http://schemas.openxmlformats.org/officeDocument/2006/relationships/hyperlink" Target="http://docs.cntd.ru/document/428631886" TargetMode="External"/><Relationship Id="rId6" Type="http://schemas.openxmlformats.org/officeDocument/2006/relationships/hyperlink" Target="http://docs.cntd.ru/document/4286318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02:00Z</dcterms:created>
  <dc:creator>omo-zav</dc:creator>
  <dc:description/>
  <dc:language>en-US</dc:language>
  <cp:lastModifiedBy>Анастасия Г. Утева</cp:lastModifiedBy>
  <dcterms:modified xsi:type="dcterms:W3CDTF">2019-08-22T04:02:00Z</dcterms:modified>
  <cp:revision>2</cp:revision>
  <dc:subject/>
  <dc:title/>
</cp:coreProperties>
</file>